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8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445"/>
      </w:tblGrid>
      <w:tr>
        <w:trPr/>
        <w:tc>
          <w:tcPr>
            <w:tcW w:w="3393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lineRule="auto" w:line="36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педагогическим советом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МБОУ "Лицей № 145" </w:t>
            </w:r>
          </w:p>
          <w:p>
            <w:pPr>
              <w:pStyle w:val="Normal"/>
              <w:spacing w:lineRule="auto" w:line="360"/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токол от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» ____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20__ № 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и введено в действие</w:t>
            </w:r>
          </w:p>
          <w:p>
            <w:pPr>
              <w:pStyle w:val="Normal"/>
              <w:spacing w:lineRule="auto" w:line="360"/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казом от «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» ____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20__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№ ___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Директор МБОУ "Лицей № 145" 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_________________ Д.Г. Идиятов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Heading2"/>
        <w:spacing w:lineRule="auto" w:line="36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казании платных образовательных услу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цей № 145» Авиастроительного района г.Каза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 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1.1. Настоящее Положение разработано в соответствии со следующими нормативными правовыми актами: Гражданским кодексом Российской Федерации (главы 4, 22, 25-29, 39, 54, 59); Законом Российской Федерации «О защите прав потребителей»; Федеральным законом Российской Федерации «Об образовании в Российской Федерации» №273 от 29.12.2012 г; Законом Российской Федерации «О некоммерческих организациях»; Законом Российской Федерации «О бухгалтерском учете»;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от 15.09.2013 г. № 706; Приказом Министерства образования РФ от 10 июля 2003 г. № 2994 «Об утверждении примерной формы договора об оказании платных образовательных услуг в сфере общего образования»; Уставом МБОУ «Лицей № 145»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ее Положение регламентирует правила организации платных дополнительных образовательных услуг (далее по тексту — платные услуги) в МБОУ «Лицей № 145» (именуемое далее Лицей)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Настоящее Положение регулирует отношения, возникающие между потребителем и исполнителем при оказании платных услуг в Лицее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меняемые термины: «заказчик» — организация или гражданин, имеющие намерение заказать, либо заказывающие платные образовательные услуги для себя или несовершеннолетних граждан, либо получающие образовательные услуги лично; «исполнитель» — Лицей, другие образовательные и не образовательные учреждения и организации, граждане, занимающиеся индивидуальной трудовой педагогической или иной деятельностью, оказывающие платные услуги в Лицее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Лицей предоставляет платные услуги в целях: наиболее полного удовлетворения образовательных и иных потребностей обучающихся, населения, предприятий, учреждений и организаций: улучшения качества образовательного процесса в Лицее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Лицей оказывает платные услуги в соответствии с настоящим Положением при условии: наличия лицензии на соответствующий вид деятельности (если лицензия предусмотрена действующим законодательством), что такие услуги предусмотрены Уставом Лицея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Платные дополнительные образовательные услуги не могут быть оказаны взамен или в рамках основной образовательной деятельности Лицея (в рамках основных образовательных программ и государственных общеобразовательных стандартов), финансируемой за счет средств соответствующего бюджета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Отказ заказчика (в данном случае учащегося Лицея, его родителей (законных представителей) от предлагаемых платных образовательных услуг не может быть причиной уменьшения объема предоставляемых ему Лицеем основных образовательных услуг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Требования к оказанию платных образовательных услуг, в том числе к содержанию образовательных программ, специальных курсов, определяются по соглашению сторон, при этом они должны быть выше предусмотренных государственными образовательными стандартами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 Оказание дополнительных услуг не может наносить ущерб или ухудшить качество основной образовательной деятельности Лицея.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еречень платных услуг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Лицей вправе оказывать учащимся на основании Устава Лицея следующие дополнительные платные образовательные услуги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по дополнительным образовательным программам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подавание специальных курсов и циклов дисциплин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нятия с обучающимися углубленным изучением предметов и другие услуги.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оказания платных услуг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Для оказания платных услуг Лицей создает следующие необходимые условия: </w:t>
        <w:br/>
        <w:t>-соответствие действующим санитарным правилам и нормам (СанПиН), </w:t>
        <w:br/>
        <w:t>-соответствие требованиям по охране и безопасности здоровья потребителей услуг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чественное кадровое обеспечение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обходимое учебно-методическое и техническое обеспечение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тветственные за организацию платной услуги проводят подготовительную </w:t>
        <w:br/>
        <w:t>работу, включающую в себя изучение спроса граждан на предоставляемую услугу, рекламную деятельность, составление предварительной сметы доходов и расходов и другие необходимые мероприятия. Рабочий план подготовительного этапа согласуется с администрацией Лицея. </w:t>
        <w:br/>
        <w:t>3.3. В рекламную деятельность обязательно включается доведение до заказчика (в том числе путем размещения на информационных стендах в школе) достоверной информации об исполнителе и оказываемых платных услугах, обеспечивающей возможность их правильного выбора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содержит следующие сведения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сполнитель (юридическое лицо) — наименование и место нахождения, а также сведения о наличии лицензии (если это образовательная деятельность), </w:t>
        <w:br/>
        <w:t>свидетельства о государственной аккредитации (для образовательных учреждений) с указанием регистрационного номера, срока действия и органа, их выдавшего; </w:t>
        <w:br/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тоимость платных услуг, оказываемых за основную плату по договору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рядок приема и требования к заказчикам услуг (для заказчиков сопутствующих услуг — при необходимости)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еречень лиц, непосредственно оказывающих платные услуги и информацию о них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орядок изменения и расторжения договора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Исполнитель обязан также предоставить для ознакомления по требованию потребителя: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устав Лицея;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лицензию на осуществление образовательной деятельности и другие документы, регламентирующие организацию образовательного процесса в Лицее;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адрес и телефон учредителя Лицея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Директор Лицея на основании предложений ответственных лиц издает приказ об организации конкретной платной услуги в Лицее. Приказом утверждается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рядок предоставления платной услуги (график, режим работы)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ебная программа, включающая учебный план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дровый состав (руководитель, преподаватель, группа преподавателей, штатное расписание) и его функциональные обязанности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меты доходов и расходов, в т.ч. расчет на одного потребителя для определения цены услуг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став заказчиков услуг;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тветственность лиц за организацию платной услуги; льготы по оплате платной услуги. </w:t>
        <w:br/>
        <w:t>3.6. В рабочем порядке директор Лицея может рассматривать и утверждать: </w:t>
        <w:br/>
        <w:t>-список лиц, получающих платную услугу (список может дополняться, уточняться в течение учебного периода)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списание занятий; 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 необходимости другие документы (должностные инструкции, расчеты стоимости платной услуги, формы договоров и соглашений, дополнения и изменения к ним, рекламные материалы и т.д.)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Директор заключает договоры с заказчиками на оказание платной дополнительной образовательной услуги и при необходимости платной сопутствующей услуги. Исполнитель не вправе оказывать предпочтение одному заказчику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Договор заключается в письменной форме и содержит следующие сведения: </w:t>
        <w:br/>
        <w:t>а) наименование исполнителя и место его нахождения (юридический адрес), в данном случае «Лицей»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наименование организации или фамилию, имя, отчество, телефон и адрес заказчика; 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роки оказания платных услуг; 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уровень и направленность основных, дополнительных и иных программ, перечень (виды) платных услуг, их стоимость и порядок оплаты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другие необходимые сведения, связанные со спецификой оказываемых платных услуг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должность, фамилию, имя, отчество лица, подписывающего договор от имени </w:t>
        <w:br/>
        <w:t>исполнителя, его подпись, а также подпись заказчика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договора представлена в Приложении 1. 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В период заключения договоров по просьбе заказчика исполнитель обязан предоставить для ознакомления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разцы договоров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сновные и дополнительные программы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ополнительные образовательные программы, оказываются за плату только с  согласия заказчика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расчеты стоимости (или смету) платной услуги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договор составляется в двух экземплярах, один из которых находится у исполнителя, другой — у заказчика;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Платные услуги оказываются потребителям в свободное от образовательного процесса время. Место оказания платных услуг определяется в соответствии с расписанием организации образовательного процесса, в свободных учебных классах. Наполняемость групп для занятий определяется в соответствии с потребностью потребителей, но не менее 5 человек и не более 25 в группе. Продолжительность занятий устанавливается от 45 минут до 90 минут в зависимости от возраста обучающихся и оказываемых услуг в соответствии с расписанием занятий по оказанию платных услуг.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получения и расходования денежных средств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латные услуги осуществляются за счет внебюджетных средств: </w:t>
        <w:br/>
        <w:t>- средств родителей (законных представителей)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Заказчик обязан оплатить оказываемые платные услуги в порядке и в сроки, указанные в договоре. Стоимость оказываемых платных услуг в договоре определяется по соглашению между исполнителем и заказчиком в соответствии с утвержденным прейскурантом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плата платных услуг производится безналичным путем (на расчетный счет Лицея). </w:t>
        <w:br/>
        <w:t>4.4. Передача наличных денег в иных случаях лицам, непосредственно оказывающим платные услуги, или другим лицам запрещается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Доходы от оказания платных услуг полностью реинвестируются в Лицей в соответствии со сметой расходов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Лицей по своему усмотрению расходует средства, полученные от оказания платных услуг (в соответствии со сметой доходов и расходов). Полученный доход расходуется на цели Лицея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и совершенствование образовательного процесса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материальной базы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ение заработной платы сотрудникам (в т.ч. руководителю школы)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ругие цели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Централизованная бухгалтерия ведет учет поступления и использования </w:t>
        <w:br/>
        <w:t>средств от платных услуг в соответствии с действующим законодательством. </w:t>
        <w:br/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Ответственность исполнителя и потребителя при оказании 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тных услуг. 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Исполнитель оказывает платные услуги в порядке и в сроки, определенные договором, и в соответствии с его уставом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ри обнаружении недостатков оказанных платных услуг, в том числе оказания их не в полном объеме заказчик вправе по своему выбору потребовать: </w:t>
        <w:br/>
        <w:t>а) безвозмездного оказания платных услуг, в том числе оказания 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размерного уменьшения стоимости оказанных платных услуг; </w:t>
        <w:br/>
        <w:t>в) возмещения понесенных им расходов по устранению недостатков оказанных платных услуг своими силами или третьими лицами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Заказчик вправе расторгнуть договор и потребовать полного возмещения </w:t>
        <w:br/>
        <w:t>убытков, если в установленный договором срок недостатки оказанных платных услуг не устранены исполнителем либо имеют существенный характер. </w:t>
        <w:br/>
        <w:t>5.5. Если исполнитель своевременно не приступил к оказанию платных услуг или если во время оказания платных услуг стало очевидным, что оно не будет осуществлено в срок, а также в случае просрочки заказчик вправе по своему выбору: а) назначить исполнителю новый срок, в течение которого исполнитель должен приступить к оказанию платных услуг и (или) закончить оказание таких услуг; б) потребовать уменьшения стоимости платных услуг: в) расторгнуть договор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услуг, а также в связи с недостатками оказанных платных услуг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Контроль за соблюдением действующего законодательства в части оказания платных услуг осуществляют органы управления образованием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Органы управления образованием вправе приостановить деятельность Лицея по оказанию платных услуг, если эта деятельность осуществляется в ущерб основной деятельности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0. Директор Лицея несет персональную ответственность за деятельность по осуществлению платных услуг.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Кадровое обеспечение оказания платных услуг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Для выполнения работ по оказанию платных услуг привлекаются: 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сновные работники Лицея; 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торонние специалисты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Оплата труда работников Лицея, специалистов со стороны осуществляется в  соответствии с заключенным договором и согласно утвержденной смете расходов поданной услуге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Рабочее время привлекаемых работников к оказанию платных услуг устанавливается в соответствии с расписанием и продолжительностью занятий (как их количеством, так и временем проведения занятий — от 45 до 90 минут). </w:t>
        <w:br/>
        <w:t>6.4. На каждого работника, привлекаемого к оказанию платных услуг, разрабатывается и утверждается должностная инструкция, с которой работник знакомится перед заключением договор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center"/>
      <w:outlineLvl w:val="1"/>
    </w:pPr>
    <w:rPr>
      <w:b/>
      <w:bCs/>
      <w:color w:val="000000"/>
      <w:spacing w:val="-3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3:00Z</dcterms:created>
  <dc:creator>USER</dc:creator>
  <dc:description/>
  <dc:language>en-US</dc:language>
  <cp:lastModifiedBy>Валиуллина</cp:lastModifiedBy>
  <cp:lastPrinted>2016-03-01T17:09:00Z</cp:lastPrinted>
  <dcterms:modified xsi:type="dcterms:W3CDTF">2017-03-01T07:05:00Z</dcterms:modified>
  <cp:revision>3</cp:revision>
  <dc:subject/>
  <dc:title>Положение о внебюджетной деятельности</dc:title>
</cp:coreProperties>
</file>